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Ausflug der „Erstis“</w:t>
      </w:r>
    </w:p>
    <w:p>
      <w:pPr>
        <w:pStyle w:val="Normal"/>
        <w:rPr>
          <w:sz w:val="28"/>
          <w:szCs w:val="28"/>
          <w:u w:val="single"/>
        </w:rPr>
      </w:pPr>
      <w:r>
        <w:rPr>
          <w:sz w:val="28"/>
          <w:szCs w:val="28"/>
          <w:u w:val="single"/>
        </w:rPr>
      </w:r>
    </w:p>
    <w:p>
      <w:pPr>
        <w:pStyle w:val="Normal"/>
        <w:rPr>
          <w:sz w:val="28"/>
          <w:szCs w:val="28"/>
        </w:rPr>
      </w:pPr>
      <w:r>
        <w:rPr>
          <w:sz w:val="28"/>
          <w:szCs w:val="28"/>
        </w:rPr>
        <w:t xml:space="preserve">Am Dienstag, 03. Juli 2024, war die Aufregung bei den Erstklässlern groß:  Für alle Klassen fand der gemeinsame Ausflug in den Wildpark nach Schwarzach statt. </w:t>
      </w:r>
    </w:p>
    <w:p>
      <w:pPr>
        <w:pStyle w:val="Normal"/>
        <w:rPr/>
      </w:pPr>
      <w:r>
        <w:rPr>
          <w:sz w:val="28"/>
          <w:szCs w:val="28"/>
        </w:rPr>
        <w:t>Im Vorfeld waren die Bedenken groß, denn bereits Tage zuvor regnete es ständig und die Wetterprognosen kündigten auch für den Ausflugstag schlechtes Wetter mit viel Regen an! Aber am Ausflugstag kam die Sonne hinter den Wolken hervor… die Lautsprecherdurchsage von Herrn Schäfer am Morgen in der Schule mit vielen Grüßen und Wünschen für einen schönen Ausflug hat also gewirkt!</w:t>
      </w:r>
    </w:p>
    <w:p>
      <w:pPr>
        <w:pStyle w:val="Normal"/>
        <w:rPr>
          <w:sz w:val="28"/>
          <w:szCs w:val="28"/>
        </w:rPr>
      </w:pPr>
      <w:r>
        <w:rPr>
          <w:sz w:val="28"/>
          <w:szCs w:val="28"/>
        </w:rPr>
        <w:t xml:space="preserve">Nach einer kleinen Busfahrt kamen alle Kinder gespannt und aufgeregt in Schwarzach an. Gemeinsam mit vielen Eltern und den Lehrern als Begleitung erkundeten die Kinder in kleinen Gruppen den Wildpark... und das Wetter hielt! </w:t>
      </w:r>
    </w:p>
    <w:p>
      <w:pPr>
        <w:pStyle w:val="Normal"/>
        <w:rPr>
          <w:sz w:val="28"/>
          <w:szCs w:val="28"/>
        </w:rPr>
      </w:pPr>
      <w:r>
        <w:rPr>
          <w:sz w:val="28"/>
          <w:szCs w:val="28"/>
        </w:rPr>
        <w:t>Es gab so viel zu entdecken. In den Streichelgehegen konnten kleine Ziegen und Schweine ausgiebig gestreichelt werden. Beim Füttern an den Zäunen staunten viele Schüler, wie unterschiedlich die Zungen der verschiedenen Tierarten aussahen. Interessant war auch, mit welch akrobatischen Leistungen die Tiere ihre Köpfe durch Schlitze und Maschendraht streckten, um die angebotenen Leckerlis zu ergattern.</w:t>
      </w:r>
    </w:p>
    <w:p>
      <w:pPr>
        <w:pStyle w:val="Normal"/>
        <w:rPr>
          <w:sz w:val="28"/>
          <w:szCs w:val="28"/>
        </w:rPr>
      </w:pPr>
      <w:r>
        <w:rPr>
          <w:sz w:val="28"/>
          <w:szCs w:val="28"/>
        </w:rPr>
        <w:t>Auch die Fahrt mit der kleinen Parkeisenbahn sorgte bei allen Kindern für Begeisterung.</w:t>
      </w:r>
    </w:p>
    <w:p>
      <w:pPr>
        <w:pStyle w:val="Normal"/>
        <w:rPr>
          <w:sz w:val="28"/>
          <w:szCs w:val="28"/>
        </w:rPr>
      </w:pPr>
      <w:r>
        <w:rPr>
          <w:sz w:val="28"/>
          <w:szCs w:val="28"/>
        </w:rPr>
      </w:r>
    </w:p>
    <w:p>
      <w:pPr>
        <w:pStyle w:val="Normal"/>
        <w:rPr/>
      </w:pPr>
      <w:r>
        <w:rPr>
          <w:sz w:val="28"/>
          <w:szCs w:val="28"/>
        </w:rPr>
        <w:t>Gegen Ende des Ausflugs zogen dunkle Wolken auf. Der ganze Regen setzte aber zum Glück erst auf der Heimfahrt ein. Da saßen alle trocken und sicher im B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58:00Z</dcterms:created>
  <dc:creator>MS Office 2003</dc:creator>
  <dc:description/>
  <cp:keywords/>
  <dc:language>en-US</dc:language>
  <cp:lastModifiedBy>MS Office 2003</cp:lastModifiedBy>
  <dcterms:modified xsi:type="dcterms:W3CDTF">2024-07-05T15:46:00Z</dcterms:modified>
  <cp:revision>5</cp:revision>
  <dc:subject/>
  <dc:title>Ausflug der „Erstis“</dc:title>
</cp:coreProperties>
</file>