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4"/>
        <w:gridCol w:w="3118"/>
        <w:gridCol w:w="1769"/>
      </w:tblGrid>
      <w:tr>
        <w:trPr>
          <w:trHeight w:val="488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restart"/>
            <w:tcBorders/>
            <w:vAlign w:val="bottom"/>
          </w:tcPr>
          <w:p>
            <w:pPr>
              <w:pStyle w:val="Heading7"/>
              <w:jc w:val="left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  <w:t>Turmschule</w:t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Grundschule 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urmgasse 17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</w:rPr>
              <w:t xml:space="preserve">69181 </w:t>
            </w:r>
            <w:r>
              <w:rPr>
                <w:rFonts w:cs="Arial"/>
                <w:b/>
                <w:bCs/>
              </w:rPr>
              <w:t>Leimen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Tel. 06224/ 704 266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Fax. 06224/ 704 256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urmschule@leimen.de</w:t>
            </w:r>
          </w:p>
        </w:tc>
        <w:tc>
          <w:tcPr>
            <w:tcW w:w="176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-146050</wp:posOffset>
                      </wp:positionV>
                      <wp:extent cx="800100" cy="2079625"/>
                      <wp:effectExtent l="5080" t="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2079720"/>
                                <a:chOff x="0" y="0"/>
                                <a:chExt cx="800280" cy="207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920" y="1680840"/>
                                  <a:ext cx="736560" cy="3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78400">
                                  <a:off x="-198360" y="1168560"/>
                                  <a:ext cx="785520" cy="3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00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1302480"/>
                                  <a:ext cx="371520" cy="3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3400">
                                  <a:off x="41760" y="779400"/>
                                  <a:ext cx="70236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0800"/>
                                  <a:ext cx="800280" cy="43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900">
                                      <a:moveTo>
                                        <a:pt x="0" y="900"/>
                                      </a:moveTo>
                                      <a:lnTo>
                                        <a:pt x="180" y="36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260" y="360"/>
                                      </a:lnTo>
                                      <a:lnTo>
                                        <a:pt x="1440" y="900"/>
                                      </a:lnTo>
                                      <a:lnTo>
                                        <a:pt x="1205" y="845"/>
                                      </a:lnTo>
                                      <a:lnTo>
                                        <a:pt x="896" y="832"/>
                                      </a:lnTo>
                                      <a:lnTo>
                                        <a:pt x="600" y="832"/>
                                      </a:lnTo>
                                      <a:lnTo>
                                        <a:pt x="356" y="857"/>
                                      </a:lnTo>
                                      <a:lnTo>
                                        <a:pt x="0" y="9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283680"/>
                                  <a:ext cx="6912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000" y="0"/>
                                  <a:ext cx="290880" cy="67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9680" y="22320"/>
                                    <a:ext cx="6912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420840"/>
                                    <a:ext cx="195480" cy="25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8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800"/>
                                    <a:ext cx="285840" cy="21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1" h="642">
                                        <a:moveTo>
                                          <a:pt x="43" y="526"/>
                                        </a:moveTo>
                                        <a:cubicBezTo>
                                          <a:pt x="52" y="513"/>
                                          <a:pt x="58" y="499"/>
                                          <a:pt x="69" y="488"/>
                                        </a:cubicBezTo>
                                        <a:cubicBezTo>
                                          <a:pt x="80" y="477"/>
                                          <a:pt x="98" y="474"/>
                                          <a:pt x="108" y="462"/>
                                        </a:cubicBezTo>
                                        <a:cubicBezTo>
                                          <a:pt x="116" y="452"/>
                                          <a:pt x="115" y="436"/>
                                          <a:pt x="121" y="424"/>
                                        </a:cubicBezTo>
                                        <a:cubicBezTo>
                                          <a:pt x="128" y="410"/>
                                          <a:pt x="140" y="399"/>
                                          <a:pt x="146" y="385"/>
                                        </a:cubicBezTo>
                                        <a:cubicBezTo>
                                          <a:pt x="178" y="311"/>
                                          <a:pt x="186" y="230"/>
                                          <a:pt x="211" y="154"/>
                                        </a:cubicBezTo>
                                        <a:cubicBezTo>
                                          <a:pt x="220" y="128"/>
                                          <a:pt x="232" y="61"/>
                                          <a:pt x="262" y="38"/>
                                        </a:cubicBezTo>
                                        <a:cubicBezTo>
                                          <a:pt x="270" y="32"/>
                                          <a:pt x="348" y="13"/>
                                          <a:pt x="352" y="12"/>
                                        </a:cubicBezTo>
                                        <a:cubicBezTo>
                                          <a:pt x="512" y="24"/>
                                          <a:pt x="520" y="0"/>
                                          <a:pt x="609" y="89"/>
                                        </a:cubicBezTo>
                                        <a:cubicBezTo>
                                          <a:pt x="641" y="184"/>
                                          <a:pt x="623" y="142"/>
                                          <a:pt x="661" y="218"/>
                                        </a:cubicBezTo>
                                        <a:cubicBezTo>
                                          <a:pt x="694" y="352"/>
                                          <a:pt x="721" y="484"/>
                                          <a:pt x="763" y="616"/>
                                        </a:cubicBezTo>
                                        <a:cubicBezTo>
                                          <a:pt x="771" y="642"/>
                                          <a:pt x="712" y="596"/>
                                          <a:pt x="686" y="591"/>
                                        </a:cubicBezTo>
                                        <a:cubicBezTo>
                                          <a:pt x="665" y="587"/>
                                          <a:pt x="643" y="583"/>
                                          <a:pt x="622" y="578"/>
                                        </a:cubicBezTo>
                                        <a:cubicBezTo>
                                          <a:pt x="609" y="575"/>
                                          <a:pt x="597" y="567"/>
                                          <a:pt x="583" y="565"/>
                                        </a:cubicBezTo>
                                        <a:cubicBezTo>
                                          <a:pt x="519" y="558"/>
                                          <a:pt x="455" y="556"/>
                                          <a:pt x="391" y="552"/>
                                        </a:cubicBezTo>
                                        <a:cubicBezTo>
                                          <a:pt x="280" y="530"/>
                                          <a:pt x="175" y="556"/>
                                          <a:pt x="69" y="591"/>
                                        </a:cubicBezTo>
                                        <a:cubicBezTo>
                                          <a:pt x="0" y="567"/>
                                          <a:pt x="43" y="588"/>
                                          <a:pt x="43" y="5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269280"/>
                                    <a:ext cx="0" cy="240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40" y="30168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37600">
                                    <a:off x="52920" y="31320"/>
                                    <a:ext cx="23544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102">
                                        <a:moveTo>
                                          <a:pt x="0" y="102"/>
                                        </a:moveTo>
                                        <a:lnTo>
                                          <a:pt x="4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5000" y="1710000"/>
                                  <a:ext cx="31680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4" h="946">
                                      <a:moveTo>
                                        <a:pt x="38" y="894"/>
                                      </a:moveTo>
                                      <a:cubicBezTo>
                                        <a:pt x="48" y="778"/>
                                        <a:pt x="67" y="684"/>
                                        <a:pt x="90" y="573"/>
                                      </a:cubicBezTo>
                                      <a:cubicBezTo>
                                        <a:pt x="86" y="496"/>
                                        <a:pt x="84" y="418"/>
                                        <a:pt x="77" y="341"/>
                                      </a:cubicBezTo>
                                      <a:cubicBezTo>
                                        <a:pt x="76" y="328"/>
                                        <a:pt x="75" y="310"/>
                                        <a:pt x="64" y="303"/>
                                      </a:cubicBezTo>
                                      <a:cubicBezTo>
                                        <a:pt x="46" y="291"/>
                                        <a:pt x="21" y="294"/>
                                        <a:pt x="0" y="290"/>
                                      </a:cubicBezTo>
                                      <a:cubicBezTo>
                                        <a:pt x="67" y="267"/>
                                        <a:pt x="27" y="284"/>
                                        <a:pt x="115" y="226"/>
                                      </a:cubicBezTo>
                                      <a:cubicBezTo>
                                        <a:pt x="128" y="217"/>
                                        <a:pt x="154" y="200"/>
                                        <a:pt x="154" y="200"/>
                                      </a:cubicBezTo>
                                      <a:cubicBezTo>
                                        <a:pt x="224" y="94"/>
                                        <a:pt x="132" y="222"/>
                                        <a:pt x="218" y="136"/>
                                      </a:cubicBezTo>
                                      <a:cubicBezTo>
                                        <a:pt x="229" y="125"/>
                                        <a:pt x="232" y="107"/>
                                        <a:pt x="244" y="97"/>
                                      </a:cubicBezTo>
                                      <a:cubicBezTo>
                                        <a:pt x="257" y="87"/>
                                        <a:pt x="341" y="52"/>
                                        <a:pt x="360" y="46"/>
                                      </a:cubicBezTo>
                                      <a:cubicBezTo>
                                        <a:pt x="410" y="12"/>
                                        <a:pt x="416" y="0"/>
                                        <a:pt x="475" y="20"/>
                                      </a:cubicBezTo>
                                      <a:cubicBezTo>
                                        <a:pt x="492" y="46"/>
                                        <a:pt x="498" y="87"/>
                                        <a:pt x="527" y="97"/>
                                      </a:cubicBezTo>
                                      <a:cubicBezTo>
                                        <a:pt x="594" y="120"/>
                                        <a:pt x="554" y="103"/>
                                        <a:pt x="642" y="161"/>
                                      </a:cubicBezTo>
                                      <a:cubicBezTo>
                                        <a:pt x="665" y="176"/>
                                        <a:pt x="694" y="178"/>
                                        <a:pt x="720" y="187"/>
                                      </a:cubicBezTo>
                                      <a:cubicBezTo>
                                        <a:pt x="775" y="205"/>
                                        <a:pt x="825" y="220"/>
                                        <a:pt x="874" y="251"/>
                                      </a:cubicBezTo>
                                      <a:cubicBezTo>
                                        <a:pt x="835" y="277"/>
                                        <a:pt x="797" y="290"/>
                                        <a:pt x="758" y="316"/>
                                      </a:cubicBezTo>
                                      <a:cubicBezTo>
                                        <a:pt x="767" y="380"/>
                                        <a:pt x="777" y="435"/>
                                        <a:pt x="797" y="496"/>
                                      </a:cubicBezTo>
                                      <a:cubicBezTo>
                                        <a:pt x="793" y="555"/>
                                        <a:pt x="746" y="895"/>
                                        <a:pt x="797" y="94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824480"/>
                                  <a:ext cx="185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4" h="656">
                                      <a:moveTo>
                                        <a:pt x="0" y="604"/>
                                      </a:moveTo>
                                      <a:cubicBezTo>
                                        <a:pt x="19" y="510"/>
                                        <a:pt x="16" y="537"/>
                                        <a:pt x="26" y="411"/>
                                      </a:cubicBezTo>
                                      <a:cubicBezTo>
                                        <a:pt x="40" y="240"/>
                                        <a:pt x="18" y="100"/>
                                        <a:pt x="168" y="0"/>
                                      </a:cubicBezTo>
                                      <a:cubicBezTo>
                                        <a:pt x="215" y="4"/>
                                        <a:pt x="263" y="5"/>
                                        <a:pt x="309" y="13"/>
                                      </a:cubicBezTo>
                                      <a:cubicBezTo>
                                        <a:pt x="336" y="18"/>
                                        <a:pt x="386" y="38"/>
                                        <a:pt x="386" y="38"/>
                                      </a:cubicBezTo>
                                      <a:cubicBezTo>
                                        <a:pt x="476" y="99"/>
                                        <a:pt x="446" y="64"/>
                                        <a:pt x="489" y="128"/>
                                      </a:cubicBezTo>
                                      <a:cubicBezTo>
                                        <a:pt x="498" y="154"/>
                                        <a:pt x="506" y="180"/>
                                        <a:pt x="515" y="206"/>
                                      </a:cubicBezTo>
                                      <a:cubicBezTo>
                                        <a:pt x="519" y="219"/>
                                        <a:pt x="528" y="244"/>
                                        <a:pt x="528" y="244"/>
                                      </a:cubicBezTo>
                                      <a:cubicBezTo>
                                        <a:pt x="544" y="382"/>
                                        <a:pt x="528" y="517"/>
                                        <a:pt x="528" y="6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0" y="1516320"/>
                                  <a:ext cx="52776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SCHUL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12200">
                                  <a:off x="241560" y="1826280"/>
                                  <a:ext cx="59040" cy="104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none" lIns="158760" rIns="158760" tIns="22320" bIns="22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74000">
                                  <a:off x="351720" y="1098000"/>
                                  <a:ext cx="40320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0880" y="866160"/>
                                  <a:ext cx="281160" cy="52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116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5" h="3594">
                                        <a:moveTo>
                                          <a:pt x="84" y="299"/>
                                        </a:moveTo>
                                        <a:cubicBezTo>
                                          <a:pt x="99" y="347"/>
                                          <a:pt x="106" y="385"/>
                                          <a:pt x="135" y="427"/>
                                        </a:cubicBezTo>
                                        <a:cubicBezTo>
                                          <a:pt x="184" y="625"/>
                                          <a:pt x="204" y="830"/>
                                          <a:pt x="238" y="1032"/>
                                        </a:cubicBezTo>
                                        <a:cubicBezTo>
                                          <a:pt x="244" y="1066"/>
                                          <a:pt x="246" y="1101"/>
                                          <a:pt x="251" y="1135"/>
                                        </a:cubicBezTo>
                                        <a:cubicBezTo>
                                          <a:pt x="259" y="1186"/>
                                          <a:pt x="276" y="1289"/>
                                          <a:pt x="276" y="1289"/>
                                        </a:cubicBezTo>
                                        <a:cubicBezTo>
                                          <a:pt x="290" y="1658"/>
                                          <a:pt x="310" y="2027"/>
                                          <a:pt x="341" y="2395"/>
                                        </a:cubicBezTo>
                                        <a:cubicBezTo>
                                          <a:pt x="345" y="2669"/>
                                          <a:pt x="348" y="2943"/>
                                          <a:pt x="354" y="3217"/>
                                        </a:cubicBezTo>
                                        <a:cubicBezTo>
                                          <a:pt x="356" y="3333"/>
                                          <a:pt x="348" y="3450"/>
                                          <a:pt x="366" y="3565"/>
                                        </a:cubicBezTo>
                                        <a:cubicBezTo>
                                          <a:pt x="371" y="3594"/>
                                          <a:pt x="415" y="3527"/>
                                          <a:pt x="444" y="3526"/>
                                        </a:cubicBezTo>
                                        <a:cubicBezTo>
                                          <a:pt x="744" y="3518"/>
                                          <a:pt x="1044" y="3517"/>
                                          <a:pt x="1344" y="3513"/>
                                        </a:cubicBezTo>
                                        <a:cubicBezTo>
                                          <a:pt x="1494" y="3500"/>
                                          <a:pt x="1644" y="3486"/>
                                          <a:pt x="1794" y="3475"/>
                                        </a:cubicBezTo>
                                        <a:cubicBezTo>
                                          <a:pt x="1918" y="3481"/>
                                          <a:pt x="2091" y="3471"/>
                                          <a:pt x="2218" y="3513"/>
                                        </a:cubicBezTo>
                                        <a:cubicBezTo>
                                          <a:pt x="2248" y="3469"/>
                                          <a:pt x="2254" y="3436"/>
                                          <a:pt x="2269" y="3385"/>
                                        </a:cubicBezTo>
                                        <a:cubicBezTo>
                                          <a:pt x="2277" y="3359"/>
                                          <a:pt x="2295" y="3307"/>
                                          <a:pt x="2295" y="3307"/>
                                        </a:cubicBezTo>
                                        <a:cubicBezTo>
                                          <a:pt x="2355" y="2780"/>
                                          <a:pt x="2296" y="2253"/>
                                          <a:pt x="2269" y="1726"/>
                                        </a:cubicBezTo>
                                        <a:cubicBezTo>
                                          <a:pt x="2275" y="1197"/>
                                          <a:pt x="2259" y="678"/>
                                          <a:pt x="2334" y="157"/>
                                        </a:cubicBezTo>
                                        <a:cubicBezTo>
                                          <a:pt x="2294" y="0"/>
                                          <a:pt x="2335" y="93"/>
                                          <a:pt x="1986" y="93"/>
                                        </a:cubicBezTo>
                                        <a:cubicBezTo>
                                          <a:pt x="1489" y="93"/>
                                          <a:pt x="992" y="102"/>
                                          <a:pt x="495" y="106"/>
                                        </a:cubicBezTo>
                                        <a:cubicBezTo>
                                          <a:pt x="373" y="118"/>
                                          <a:pt x="256" y="141"/>
                                          <a:pt x="135" y="157"/>
                                        </a:cubicBezTo>
                                        <a:cubicBezTo>
                                          <a:pt x="109" y="166"/>
                                          <a:pt x="84" y="174"/>
                                          <a:pt x="58" y="183"/>
                                        </a:cubicBezTo>
                                        <a:cubicBezTo>
                                          <a:pt x="45" y="187"/>
                                          <a:pt x="19" y="196"/>
                                          <a:pt x="19" y="196"/>
                                        </a:cubicBezTo>
                                        <a:cubicBezTo>
                                          <a:pt x="15" y="209"/>
                                          <a:pt x="0" y="223"/>
                                          <a:pt x="6" y="235"/>
                                        </a:cubicBezTo>
                                        <a:cubicBezTo>
                                          <a:pt x="12" y="247"/>
                                          <a:pt x="33" y="241"/>
                                          <a:pt x="45" y="247"/>
                                        </a:cubicBezTo>
                                        <a:cubicBezTo>
                                          <a:pt x="59" y="254"/>
                                          <a:pt x="71" y="264"/>
                                          <a:pt x="84" y="273"/>
                                        </a:cubicBezTo>
                                        <a:cubicBezTo>
                                          <a:pt x="95" y="310"/>
                                          <a:pt x="107" y="335"/>
                                          <a:pt x="135" y="36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15120"/>
                                    <a:ext cx="33120" cy="50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" h="3471">
                                        <a:moveTo>
                                          <a:pt x="75" y="0"/>
                                        </a:moveTo>
                                        <a:cubicBezTo>
                                          <a:pt x="55" y="197"/>
                                          <a:pt x="46" y="394"/>
                                          <a:pt x="24" y="591"/>
                                        </a:cubicBezTo>
                                        <a:cubicBezTo>
                                          <a:pt x="3" y="964"/>
                                          <a:pt x="0" y="1320"/>
                                          <a:pt x="11" y="1697"/>
                                        </a:cubicBezTo>
                                        <a:cubicBezTo>
                                          <a:pt x="16" y="1891"/>
                                          <a:pt x="17" y="2096"/>
                                          <a:pt x="50" y="2289"/>
                                        </a:cubicBezTo>
                                        <a:cubicBezTo>
                                          <a:pt x="60" y="2351"/>
                                          <a:pt x="89" y="2408"/>
                                          <a:pt x="101" y="2469"/>
                                        </a:cubicBezTo>
                                        <a:cubicBezTo>
                                          <a:pt x="131" y="2619"/>
                                          <a:pt x="141" y="2814"/>
                                          <a:pt x="230" y="2944"/>
                                        </a:cubicBezTo>
                                        <a:cubicBezTo>
                                          <a:pt x="279" y="3090"/>
                                          <a:pt x="244" y="3244"/>
                                          <a:pt x="230" y="3394"/>
                                        </a:cubicBezTo>
                                        <a:cubicBezTo>
                                          <a:pt x="234" y="3420"/>
                                          <a:pt x="243" y="3471"/>
                                          <a:pt x="243" y="347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65240"/>
                                    <a:ext cx="2476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0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94" y="30"/>
                                          <a:pt x="198" y="26"/>
                                          <a:pt x="296" y="38"/>
                                        </a:cubicBezTo>
                                        <a:cubicBezTo>
                                          <a:pt x="434" y="108"/>
                                          <a:pt x="708" y="85"/>
                                          <a:pt x="836" y="90"/>
                                        </a:cubicBezTo>
                                        <a:cubicBezTo>
                                          <a:pt x="1115" y="119"/>
                                          <a:pt x="802" y="89"/>
                                          <a:pt x="1350" y="115"/>
                                        </a:cubicBezTo>
                                        <a:cubicBezTo>
                                          <a:pt x="1592" y="126"/>
                                          <a:pt x="1827" y="180"/>
                                          <a:pt x="2070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325800"/>
                                    <a:ext cx="2304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8" h="103">
                                        <a:moveTo>
                                          <a:pt x="0" y="65"/>
                                        </a:moveTo>
                                        <a:cubicBezTo>
                                          <a:pt x="101" y="97"/>
                                          <a:pt x="201" y="96"/>
                                          <a:pt x="308" y="103"/>
                                        </a:cubicBezTo>
                                        <a:cubicBezTo>
                                          <a:pt x="704" y="93"/>
                                          <a:pt x="1096" y="79"/>
                                          <a:pt x="1491" y="52"/>
                                        </a:cubicBezTo>
                                        <a:cubicBezTo>
                                          <a:pt x="1635" y="4"/>
                                          <a:pt x="1777" y="0"/>
                                          <a:pt x="192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5295000">
                                  <a:off x="-236880" y="1260720"/>
                                  <a:ext cx="698040" cy="144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TURM</w:t>
                                    </w:r>
                                  </w:p>
                                </w:txbxContent>
                              </wps:txbx>
                              <wps:bodyPr wrap="none" lIns="158760" rIns="158760" tIns="62280" bIns="6228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95pt;margin-top:-9.75pt;width:81.7pt;height:162pt" coordorigin="-179,-195" coordsize="1634,3240">
                      <v:rect id="shape_0" fillcolor="#ff6600" stroked="f" o:allowincell="t" style="position:absolute;left:250;top:2417;width:1159;height:594;mso-wrap-style:none;v-text-anchor:middle">
                        <v:fill o:detectmouseclick="t" type="solid" color2="#0099ff"/>
                        <v:stroke color="#3465a4" joinstyle="round" endcap="flat"/>
                        <w10:wrap type="none"/>
                      </v:rect>
                      <v:rect id="shape_0" fillcolor="#e800e8" stroked="f" o:allowincell="t" style="position:absolute;left:-117;top:1610;width:1236;height:557;mso-wrap-style:none;v-text-anchor:middle;rotation:90">
                        <v:fill o:detectmouseclick="t" type="solid" color2="#17ff17"/>
                        <v:stroke color="#3465a4" joinstyle="round" endcap="flat"/>
                        <w10:wrap type="none"/>
                      </v:rect>
                      <v:rect id="shape_0" fillcolor="#e80000" stroked="f" o:allowincell="t" style="position:absolute;left:779;top:1821;width:584;height:594;mso-wrap-style:none;v-text-anchor:middle">
                        <v:fill o:detectmouseclick="t" type="solid" color2="#17ffff"/>
                        <v:stroke color="#3465a4" joinstyle="round" endcap="flat"/>
                        <w10:wrap type="none"/>
                      </v:rect>
                      <v:rect id="shape_0" fillcolor="green" stroked="t" o:allowincell="t" style="position:absolute;left:260;top:997;width:1105;height:593;mso-wrap-style:none;v-text-anchor:middle;rotation:2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coordsize="1440,900" path="m0,900l180,360l720,0l1260,360l1440,900l1205,845l896,832l600,832l356,857l0,900xe" fillcolor="blue" stroked="t" o:allowincell="t" style="position:absolute;left:195;top:354;width:1259;height:677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oval id="shape_0" fillcolor="aqua" stroked="t" o:allowincell="t" style="position:absolute;left:773;top:217;width:108;height:108;mso-wrap-style:none;v-text-anchor:middle">
                        <v:fill o:detectmouseclick="t" type="solid" color2="red"/>
                        <v:stroke color="#3366ff" weight="9360" joinstyle="miter" endcap="flat"/>
                        <w10:wrap type="none"/>
                      </v:oval>
                      <v:group id="shape_0" style="position:absolute;left:266;top:-195;width:455;height:1025">
                        <v:oval id="shape_0" fillcolor="#ffcc00" stroked="f" o:allowincell="t" style="position:absolute;left:486;top:-195;width:108;height:108;mso-wrap-style:none;v-text-anchor:middle">
                          <v:fill o:detectmouseclick="t" type="solid" color2="#0033ff"/>
                          <v:stroke color="#3465a4" joinstyle="round" endcap="flat"/>
                          <w10:wrap type="none"/>
                        </v:oval>
                        <v:rect id="shape_0" fillcolor="#e80000" stroked="f" o:allowincell="t" style="position:absolute;left:354;top:433;width:307;height:396;mso-wrap-style:none;v-text-anchor:middle">
                          <v:fill o:detectmouseclick="t" type="solid" color2="#17ffff"/>
                          <v:stroke color="#3465a4" joinstyle="round" endcap="flat"/>
                          <w10:wrap type="none"/>
                        </v:rect>
                        <v:shape id="shape_0" coordsize="771,642" path="m43,526c52,513,58,499,69,488c80,477,98,474,108,462c116,452,115,436,121,424c128,410,140,399,146,385c178,311,186,230,211,154c220,128,232,61,262,38c270,32,348,13,352,12c512,24,520,0,609,89c641,184,623,142,661,218c694,352,721,484,763,616c771,642,712,596,686,591c665,587,643,583,622,578c609,575,597,567,583,565c519,558,455,556,391,552c280,530,175,556,69,591c0,567,43,588,43,526xe" fillcolor="#99cc00" stroked="f" o:allowincell="t" style="position:absolute;left:266;top:-57;width:449;height:341;mso-wrap-style:none;v-text-anchor:middle">
                          <v:fill o:detectmouseclick="t" type="solid" color2="#6633ff"/>
                          <v:stroke color="#3465a4" joinstyle="round" endcap="flat"/>
                          <w10:wrap type="none"/>
                        </v:shape>
                        <v:line id="shape_0" from="442,194" to="442,57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74,245" to="574,51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450,102" path="m0,102l450,0e" stroked="t" o:allowincell="t" style="position:absolute;left:349;top:-181;width:370;height:76;mso-wrap-style:none;v-text-anchor:middle;rotation:344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</v:group>
                      <v:shape id="shape_0" coordsize="874,946" path="m38,894c48,778,67,684,90,573c86,496,84,418,77,341c76,328,75,310,64,303c46,291,21,294,0,290c67,267,27,284,115,226c128,217,154,200,154,200c224,94,132,222,218,136c229,125,232,107,244,97c257,87,341,52,360,46c410,12,416,0,475,20c492,46,498,87,527,97c594,120,554,103,642,161c665,176,694,178,720,187c775,205,825,220,874,251c835,277,797,290,758,316c767,380,777,435,797,496c793,555,746,895,797,946e" fillcolor="blue" stroked="t" o:allowincell="t" style="position:absolute;left:691;top:2463;width:498;height:581;mso-wrap-style:none;v-text-anchor:middle">
                        <v:fill o:detectmouseclick="t" type="solid" color2="yellow"/>
                        <v:stroke color="blue" weight="9360" joinstyle="round" endcap="flat"/>
                        <w10:wrap type="none"/>
                      </v:shape>
                      <v:shape id="shape_0" coordsize="544,656" path="m0,604c19,510,16,537,26,411c40,240,18,100,168,0c215,4,263,5,309,13c336,18,386,38,386,38c476,99,446,64,489,128c498,154,506,180,515,206c519,219,528,244,528,244c544,382,528,517,528,656e" fillcolor="yellow" stroked="t" o:allowincell="t" style="position:absolute;left:783;top:2643;width:291;height:398;mso-wrap-style:none;v-text-anchor:middle">
                        <v:fill o:detectmouseclick="t" type="solid" color2="blue"/>
                        <v:stroke color="yellow" weight="9360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575;top:2158;width:830;height:258;mso-wrap-style:none;v-text-anchor:middle" type="_x0000_t136">
                        <v:path textpathok="t"/>
                        <v:textpath on="t" fitshape="t" string="SCHULE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75;top:2646;width:92;height:163;mso-wrap-style:none;v-text-anchor:middle;rotation:2" type="_x0000_t136">
                        <v:path textpathok="t"/>
                        <v:textpath on="t" fitshape="t" string="17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#99cc00" stroked="f" o:allowincell="t" style="position:absolute;left:749;top:1499;width:634;height:336;mso-wrap-style:none;v-text-anchor:middle;rotation:3">
                        <v:fill o:detectmouseclick="t" type="solid" color2="#6633ff"/>
                        <v:stroke color="#3465a4" joinstyle="round" endcap="flat"/>
                        <w10:wrap type="none"/>
                      </v:rect>
                      <v:group id="shape_0" style="position:absolute;left:795;top:1134;width:443;height:823">
                        <v:shape id="shape_0" coordsize="2355,3594" path="m84,299c99,347,106,385,135,427c184,625,204,830,238,1032c244,1066,246,1101,251,1135c259,1186,276,1289,276,1289c290,1658,310,2027,341,2395c345,2669,348,2943,354,3217c356,3333,348,3450,366,3565c371,3594,415,3527,444,3526c744,3518,1044,3517,1344,3513c1494,3500,1644,3486,1794,3475c1918,3481,2091,3471,2218,3513c2248,3469,2254,3436,2269,3385c2277,3359,2295,3307,2295,3307c2355,2780,2296,2253,2269,1726c2275,1197,2259,678,2334,157c2294,0,2335,93,1986,93c1489,93,992,102,495,106c373,118,256,141,135,157c109,166,84,174,58,183c45,187,19,196,19,196c15,209,0,223,6,235c12,247,33,241,45,247c59,254,71,264,84,273c95,310,107,335,135,363e" stroked="t" o:allowincell="t" style="position:absolute;left:795;top:1134;width:442;height:8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79,3471" path="m75,0c55,197,46,394,24,591c3,964,0,1320,11,1697c16,1891,17,2096,50,2289c60,2351,89,2408,101,2469c131,2619,141,2814,230,2944c279,3090,244,3244,230,3394c234,3420,243,3471,243,3471e" stroked="t" o:allowincell="t" style="position:absolute;left:1019;top:1158;width:51;height:79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070,180" path="m0,0c94,30,198,26,296,38c434,108,708,85,836,90c1115,119,802,89,1350,115c1592,126,1827,180,2070,180e" stroked="t" o:allowincell="t" style="position:absolute;left:839;top:1394;width:389;height:4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928,103" path="m0,65c101,97,201,96,308,103c704,93,1096,79,1491,52c1635,4,1777,0,1928,0e" stroked="t" o:allowincell="t" style="position:absolute;left:859;top:1647;width:362;height: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fillcolor="black" stroked="t" o:allowincell="t" style="position:absolute;left:-178;top:1755;width:1098;height:226;mso-wrap-style:none;v-text-anchor:middle;rotation:88" type="_x0000_t136">
                        <v:path textpathok="t"/>
                        <v:textpath on="t" fitshape="t" string="TURM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73" w:hRule="atLeast"/>
          <w:cantSplit w:val="true"/>
        </w:trPr>
        <w:tc>
          <w:tcPr>
            <w:tcW w:w="4606" w:type="dxa"/>
            <w:tcBorders/>
          </w:tcPr>
          <w:p>
            <w:pPr>
              <w:pStyle w:val="Heading6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Turmschule_69169 Leimen_Postfach 11 24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18" w:type="dxa"/>
            <w:vMerge w:val="continue"/>
            <w:tcBorders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mallCaps/>
                <w:spacing w:val="20"/>
              </w:rPr>
            </w:pPr>
            <w:r>
              <w:rPr>
                <w:rFonts w:cs="Arial"/>
                <w:b/>
                <w:bCs/>
                <w:smallCaps/>
                <w:spacing w:val="20"/>
              </w:rPr>
            </w:r>
          </w:p>
        </w:tc>
        <w:tc>
          <w:tcPr>
            <w:tcW w:w="17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mallCaps/>
                <w:spacing w:val="20"/>
                <w:sz w:val="20"/>
                <w:lang w:val="en-US" w:eastAsia="en-US"/>
              </w:rPr>
            </w:pPr>
            <w:r>
              <w:rPr>
                <w:smallCaps/>
                <w:spacing w:val="20"/>
                <w:sz w:val="20"/>
                <w:lang w:val="en-US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18" w:type="dxa"/>
            <w:vMerge w:val="continue"/>
            <w:tcBorders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mallCaps/>
                <w:spacing w:val="20"/>
              </w:rPr>
            </w:pPr>
            <w:r>
              <w:rPr>
                <w:rFonts w:cs="Arial"/>
                <w:b/>
                <w:bCs/>
                <w:smallCaps/>
                <w:spacing w:val="20"/>
              </w:rPr>
            </w:r>
          </w:p>
        </w:tc>
        <w:tc>
          <w:tcPr>
            <w:tcW w:w="17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mallCaps/>
                <w:spacing w:val="20"/>
                <w:sz w:val="20"/>
                <w:lang w:val="en-US" w:eastAsia="en-US"/>
              </w:rPr>
            </w:pPr>
            <w:r>
              <w:rPr>
                <w:smallCaps/>
                <w:spacing w:val="20"/>
                <w:sz w:val="20"/>
                <w:lang w:val="en-US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3118" w:type="dxa"/>
            <w:vMerge w:val="continue"/>
            <w:tcBorders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mallCaps/>
                <w:spacing w:val="20"/>
                <w:lang w:val="en-GB"/>
              </w:rPr>
            </w:pPr>
            <w:r>
              <w:rPr>
                <w:rFonts w:cs="Arial"/>
                <w:b/>
                <w:bCs/>
                <w:smallCaps/>
                <w:spacing w:val="20"/>
                <w:lang w:val="en-GB"/>
              </w:rPr>
            </w:r>
          </w:p>
        </w:tc>
        <w:tc>
          <w:tcPr>
            <w:tcW w:w="17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mallCaps/>
                <w:spacing w:val="20"/>
                <w:sz w:val="20"/>
                <w:lang w:val="en-GB" w:eastAsia="en-US"/>
              </w:rPr>
            </w:pPr>
            <w:r>
              <w:rPr>
                <w:smallCaps/>
                <w:spacing w:val="20"/>
                <w:sz w:val="20"/>
                <w:lang w:val="en-GB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18" w:type="dxa"/>
            <w:vMerge w:val="continue"/>
            <w:tcBorders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mallCaps/>
                <w:spacing w:val="20"/>
              </w:rPr>
            </w:pPr>
            <w:r>
              <w:rPr>
                <w:rFonts w:cs="Arial"/>
                <w:b/>
                <w:bCs/>
                <w:smallCaps/>
                <w:spacing w:val="20"/>
              </w:rPr>
            </w:r>
          </w:p>
        </w:tc>
        <w:tc>
          <w:tcPr>
            <w:tcW w:w="17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mallCaps/>
                <w:spacing w:val="20"/>
                <w:sz w:val="20"/>
                <w:lang w:val="en-US" w:eastAsia="en-US"/>
              </w:rPr>
            </w:pPr>
            <w:r>
              <w:rPr>
                <w:smallCaps/>
                <w:spacing w:val="20"/>
                <w:sz w:val="20"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8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eimen, 31.07.2021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40"/>
        <w:jc w:val="left"/>
        <w:rPr>
          <w:rFonts w:cs="Arial"/>
        </w:rPr>
      </w:pPr>
      <w:r>
        <w:rPr>
          <w:rFonts w:cs="Arial"/>
        </w:rPr>
        <w:t>Einladung zum Elternabend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jc w:val="left"/>
        <w:rPr>
          <w:rFonts w:cs="Arial"/>
          <w:smallCaps/>
          <w:spacing w:val="26"/>
        </w:rPr>
      </w:pPr>
      <w:r>
        <w:rPr>
          <w:rFonts w:cs="Arial"/>
          <w:smallCaps/>
          <w:spacing w:val="26"/>
        </w:rPr>
      </w:r>
    </w:p>
    <w:p>
      <w:pPr>
        <w:pStyle w:val="Normal"/>
        <w:spacing w:lineRule="auto" w:line="240"/>
        <w:jc w:val="left"/>
        <w:rPr>
          <w:rFonts w:cs="Arial"/>
          <w:smallCaps/>
          <w:spacing w:val="26"/>
        </w:rPr>
      </w:pPr>
      <w:r>
        <w:rPr>
          <w:rFonts w:cs="Arial"/>
          <w:smallCaps/>
          <w:spacing w:val="26"/>
        </w:rPr>
      </w:r>
    </w:p>
    <w:p>
      <w:pPr>
        <w:pStyle w:val="Normal"/>
        <w:spacing w:lineRule="auto" w:line="240"/>
        <w:jc w:val="left"/>
        <w:rPr>
          <w:rFonts w:cs="Arial"/>
        </w:rPr>
      </w:pPr>
      <w:r>
        <w:rPr>
          <w:rFonts w:cs="Arial"/>
        </w:rPr>
        <w:t>Liebe Eltern unserer Schulanfänger,</w:t>
      </w:r>
    </w:p>
    <w:p>
      <w:pPr>
        <w:pStyle w:val="Normal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</w:rPr>
        <w:t xml:space="preserve">damit auftretende Fragen zur Einschulung und zum Anfang des Schuljahres bereits vor der Einschulung geklärt werden, möchte ich Sie im Namen der zukünftigen Klassenleitungen zu einem </w:t>
      </w:r>
    </w:p>
    <w:p>
      <w:pPr>
        <w:pStyle w:val="Normal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left"/>
        <w:rPr>
          <w:rFonts w:cs="Arial"/>
        </w:rPr>
      </w:pPr>
      <w:r>
        <w:rPr>
          <w:rFonts w:cs="Arial"/>
          <w:b/>
        </w:rPr>
        <w:t xml:space="preserve">Elternabend am Mittwoch, 15.09.2021, um 19.30 Uhr </w:t>
        <w:br/>
        <w:tab/>
      </w:r>
    </w:p>
    <w:p>
      <w:pPr>
        <w:pStyle w:val="Normal"/>
        <w:spacing w:lineRule="auto" w:line="240"/>
        <w:jc w:val="left"/>
        <w:rPr>
          <w:rFonts w:cs="Arial"/>
        </w:rPr>
      </w:pPr>
      <w:r>
        <w:rPr>
          <w:rFonts w:cs="Arial"/>
        </w:rPr>
        <w:t xml:space="preserve">einladen. </w:t>
      </w:r>
    </w:p>
    <w:p>
      <w:pPr>
        <w:pStyle w:val="Normal"/>
        <w:spacing w:lineRule="auto" w:line="240"/>
        <w:jc w:val="lef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Arial"/>
        </w:rPr>
        <w:t xml:space="preserve">Damit die Abstandsregeln eingehalten werden können, finden die Elternabende nicht in den jeweiligen Klassenzimmern statt, sondern in den u.g. Örtlichkeiten. </w:t>
      </w:r>
    </w:p>
    <w:p>
      <w:pPr>
        <w:pStyle w:val="Normal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670" w:leader="none"/>
        </w:tabs>
        <w:spacing w:lineRule="auto" w:line="240"/>
        <w:jc w:val="left"/>
        <w:rPr>
          <w:rFonts w:cs="Arial"/>
        </w:rPr>
      </w:pPr>
      <w:r>
        <w:rPr>
          <w:rFonts w:cs="Arial"/>
        </w:rPr>
        <w:tab/>
        <w:t xml:space="preserve">Klasse 1 a </w:t>
        <w:tab/>
        <w:t>Frau Baron</w:t>
        <w:tab/>
        <w:t>Spielezimmer, Turmschule, 2. OG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670" w:leader="none"/>
        </w:tabs>
        <w:spacing w:lineRule="auto" w:line="240"/>
        <w:jc w:val="left"/>
        <w:rPr>
          <w:rFonts w:cs="Arial"/>
        </w:rPr>
      </w:pPr>
      <w:r>
        <w:rPr>
          <w:rFonts w:cs="Arial"/>
        </w:rPr>
        <w:tab/>
        <w:t>Klasse 1 b</w:t>
        <w:tab/>
        <w:t>Frau Brecht</w:t>
        <w:tab/>
        <w:t xml:space="preserve">Ferdinand-Reidel-Saal,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670" w:leader="none"/>
        </w:tabs>
        <w:spacing w:lineRule="auto" w:line="240"/>
        <w:jc w:val="left"/>
        <w:rPr>
          <w:rFonts w:cs="Arial"/>
        </w:rPr>
      </w:pPr>
      <w:r>
        <w:rPr>
          <w:rFonts w:cs="Arial"/>
        </w:rPr>
        <w:tab/>
        <w:tab/>
        <w:tab/>
        <w:t>neues Rathau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670" w:leader="none"/>
        </w:tabs>
        <w:spacing w:lineRule="auto" w:line="240"/>
        <w:jc w:val="left"/>
        <w:rPr>
          <w:rFonts w:cs="Arial"/>
        </w:rPr>
      </w:pPr>
      <w:r>
        <w:rPr>
          <w:rFonts w:cs="Arial"/>
        </w:rPr>
        <w:tab/>
        <w:t>Klasse 1 c</w:t>
        <w:tab/>
        <w:t>Frau Gutzeit</w:t>
        <w:tab/>
        <w:t xml:space="preserve">Katholische Herz-Jesu-Kirche, 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670" w:leader="none"/>
        </w:tabs>
        <w:spacing w:lineRule="auto" w:line="240"/>
        <w:jc w:val="left"/>
        <w:rPr>
          <w:rFonts w:cs="Arial"/>
        </w:rPr>
      </w:pPr>
      <w:r>
        <w:rPr>
          <w:rFonts w:cs="Arial"/>
        </w:rPr>
        <w:tab/>
        <w:tab/>
        <w:tab/>
        <w:t>Leimen</w:t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670" w:leader="none"/>
        </w:tabs>
        <w:spacing w:lineRule="auto" w:line="240"/>
        <w:jc w:val="left"/>
        <w:rPr>
          <w:rFonts w:cs="Arial"/>
        </w:rPr>
      </w:pPr>
      <w:r>
        <w:rPr>
          <w:rFonts w:cs="Arial"/>
        </w:rPr>
        <w:tab/>
        <w:t>Klasse 1 d</w:t>
        <w:tab/>
        <w:t>Frau Hoffmann</w:t>
        <w:tab/>
        <w:t>Rosesaal, Bürgerhaus Leimen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670" w:leader="none"/>
        </w:tabs>
        <w:spacing w:lineRule="auto" w:line="240"/>
        <w:jc w:val="left"/>
        <w:rPr>
          <w:rFonts w:cs="Arial"/>
        </w:rPr>
      </w:pPr>
      <w:r>
        <w:rPr>
          <w:rFonts w:cs="Arial"/>
        </w:rPr>
        <w:tab/>
        <w:t>Klasse 1 e</w:t>
        <w:tab/>
        <w:t xml:space="preserve">Frau Göbel </w:t>
        <w:tab/>
        <w:t>Fritz-Zugck-Aula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670" w:leader="none"/>
        </w:tabs>
        <w:spacing w:lineRule="auto" w:line="240"/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left"/>
        <w:rPr>
          <w:rFonts w:cs="Arial"/>
        </w:rPr>
      </w:pPr>
      <w:r>
        <w:rPr>
          <w:rFonts w:cs="Arial"/>
        </w:rPr>
        <w:t xml:space="preserve">Bitte beachten Sie, dass pro Familie nur ein Elternteil den Elternabend besuchen darf, auch die Kinder müssen zu Hause bleiben! </w:t>
      </w:r>
    </w:p>
    <w:p>
      <w:pPr>
        <w:pStyle w:val="Normal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left"/>
        <w:rPr>
          <w:rFonts w:cs="Arial"/>
        </w:rPr>
      </w:pPr>
      <w:r>
        <w:rPr>
          <w:rFonts w:cs="Arial"/>
        </w:rPr>
        <w:t xml:space="preserve">Bitte melden Sie sich beim Elternabend für die Teilnahme an der Einschulung an und tragen Sie einen Mund-Nasen-Schutz. Es gilt die „3G – Regel“, d.h. Sie müssen entweder genesen, getestet oder vollständig geimpft sein und dies bei der Klassenlehrerin nachweisen. </w:t>
      </w:r>
    </w:p>
    <w:p>
      <w:pPr>
        <w:pStyle w:val="Normal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left"/>
        <w:rPr>
          <w:rFonts w:cs="Arial"/>
        </w:rPr>
      </w:pPr>
      <w:r>
        <w:rPr>
          <w:rFonts w:cs="Arial"/>
        </w:rPr>
        <w:t>PS: Sie suchen noch ein Geschenk für die Schultüte? Es gibt T-Shirts mit dem Logo der Turmschule, die Sie zum Preis von 5,00 Euro im Sekretariat erwerben können!</w:t>
      </w:r>
    </w:p>
    <w:p>
      <w:pPr>
        <w:pStyle w:val="Normal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left"/>
        <w:rPr>
          <w:rFonts w:cs="Arial"/>
        </w:rPr>
      </w:pPr>
      <w:r>
        <w:rPr>
          <w:rFonts w:cs="Arial"/>
        </w:rPr>
        <w:t xml:space="preserve">Mit freundlichen Grüßen </w:t>
      </w:r>
    </w:p>
    <w:p>
      <w:pPr>
        <w:pStyle w:val="Normal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left"/>
        <w:rPr>
          <w:rFonts w:cs="Arial"/>
        </w:rPr>
      </w:pPr>
      <w:r>
        <w:rPr>
          <w:rFonts w:cs="Arial"/>
        </w:rPr>
        <w:t>Angela Münch</w:t>
      </w:r>
    </w:p>
    <w:p>
      <w:pPr>
        <w:pStyle w:val="Normal"/>
        <w:spacing w:lineRule="auto" w:line="240"/>
        <w:jc w:val="left"/>
        <w:rPr>
          <w:rFonts w:cs="Arial"/>
        </w:rPr>
      </w:pPr>
      <w:r>
        <w:rPr>
          <w:rFonts w:cs="Arial"/>
        </w:rPr>
        <w:t>Rektorin</w:t>
      </w:r>
    </w:p>
    <w:sectPr>
      <w:type w:val="nextPage"/>
      <w:pgSz w:w="11906" w:h="16838"/>
      <w:pgMar w:left="1418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left"/>
      <w:outlineLvl w:val="1"/>
    </w:pPr>
    <w:rPr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Arial"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b/>
      <w:bCs/>
      <w:spacing w:val="5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Dingbats BT" w:hAnsi="ZapfDingbats BT" w:cs="ZapfDingbats BT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EndnoteCharacters">
    <w:name w:val="Endnote Characters"/>
    <w:qFormat/>
    <w:rPr>
      <w:sz w:val="16"/>
      <w:vertAlign w:val="superscript"/>
    </w:rPr>
  </w:style>
  <w:style w:type="character" w:styleId="PageNumber">
    <w:name w:val="Page Number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spacing w:lineRule="auto" w:line="360"/>
      <w:ind w:left="850" w:hanging="425"/>
      <w:jc w:val="both"/>
    </w:pPr>
    <w:rPr>
      <w:sz w:val="18"/>
    </w:rPr>
  </w:style>
  <w:style w:type="paragraph" w:styleId="Endnote">
    <w:name w:val="Endnote Text"/>
    <w:basedOn w:val="Footnote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lineRule="auto" w:line="240"/>
      <w:ind w:right="851"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40"/>
      <w:ind w:left="1135" w:right="851" w:hanging="284"/>
      <w:jc w:val="left"/>
    </w:pPr>
    <w:rPr/>
  </w:style>
  <w:style w:type="paragraph" w:styleId="Contents3">
    <w:name w:val="TOC 3"/>
    <w:basedOn w:val="Normal"/>
    <w:next w:val="Normal"/>
    <w:pPr>
      <w:spacing w:lineRule="auto" w:line="240"/>
      <w:ind w:left="1702" w:right="851" w:hanging="284"/>
      <w:jc w:val="left"/>
    </w:pPr>
    <w:rPr/>
  </w:style>
  <w:style w:type="paragraph" w:styleId="Textkrper2">
    <w:name w:val="Textkörper 2"/>
    <w:basedOn w:val="Normal"/>
    <w:qFormat/>
    <w:pPr/>
    <w:rPr>
      <w:sz w:val="22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_Turmschu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35:00Z</dcterms:created>
  <dc:creator>SYSAdmin</dc:creator>
  <dc:description/>
  <cp:keywords/>
  <dc:language>en-US</dc:language>
  <cp:lastModifiedBy>Münch, Angela</cp:lastModifiedBy>
  <cp:lastPrinted>2021-07-21T11:03:00Z</cp:lastPrinted>
  <dcterms:modified xsi:type="dcterms:W3CDTF">2021-09-06T07:35:00Z</dcterms:modified>
  <cp:revision>2</cp:revision>
  <dc:subject>Dot-Zusatz</dc:subject>
  <dc:title>Dot-Datei</dc:title>
</cp:coreProperties>
</file>